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ins w:id="0" w:author="Hengitysliitto" w:date="2009-02-16T15:27:00Z"/>
        </w:rPr>
      </w:pPr>
      <w:r>
        <w:rPr>
          <w:rFonts w:cs="Arial" w:ascii="Arial" w:hAnsi="Arial"/>
          <w:b/>
          <w:sz w:val="28"/>
          <w:szCs w:val="28"/>
        </w:rPr>
        <w:t>Vertaisohjaajakoulut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304" w:hanging="130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ika</w:t>
        <w:tab/>
      </w:r>
      <w:r>
        <w:rPr>
          <w:rStyle w:val="StrongEmphasis"/>
          <w:rFonts w:cs="Arial" w:ascii="Arial" w:hAnsi="Arial"/>
          <w:b w:val="false"/>
        </w:rPr>
        <w:t>10.3.2018 klo: 9.30-17.00 (Aamupala alkaen klo 8.30)</w:t>
      </w:r>
    </w:p>
    <w:p>
      <w:pPr>
        <w:pStyle w:val="Normal"/>
        <w:ind w:left="1304" w:hanging="1304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Paikka</w:t>
        <w:tab/>
      </w:r>
      <w:r>
        <w:rPr>
          <w:rFonts w:cs="Arial" w:ascii="Arial" w:hAnsi="Arial"/>
          <w:b/>
        </w:rPr>
        <w:t>Hotelli Scandic Tampere City</w:t>
      </w:r>
      <w:r>
        <w:rPr>
          <w:rFonts w:cs="Arial" w:ascii="Arial" w:hAnsi="Arial"/>
        </w:rPr>
        <w:t>, Hämeenkatu 1, 33100 Tampere</w:t>
        <w:br/>
        <w:t>(käyntiosoite Rautatienkatu 16)</w:t>
      </w:r>
    </w:p>
    <w:p>
      <w:pPr>
        <w:pStyle w:val="NormaaliWWW"/>
        <w:rPr/>
      </w:pPr>
      <w:r>
        <w:rPr>
          <w:rStyle w:val="StrongEmphasis"/>
          <w:rFonts w:cs="Arial" w:ascii="Arial" w:hAnsi="Arial"/>
        </w:rPr>
        <w:t>Kulkuyhteydet</w:t>
      </w:r>
    </w:p>
    <w:p>
      <w:pPr>
        <w:pStyle w:val="NormaaliWWW"/>
        <w:ind w:left="1304" w:hanging="0"/>
        <w:rPr/>
      </w:pPr>
      <w:r>
        <w:rPr>
          <w:rStyle w:val="StrongEmphasis"/>
          <w:rFonts w:cs="Arial" w:ascii="Arial" w:hAnsi="Arial"/>
          <w:b w:val="false"/>
        </w:rPr>
        <w:t>Tampereen rautatieasema on koulutuspaikkaa vastapäätä, matkaa n. 50m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otellissa on maksullinen pysäköintihalli (sisäänajo Verkatehtaankatu 13). Lähin P-talo on hotellia vastapäätä sijaitseva Finnpark P-Asema (sisäänajo Rautatienkatu 27). Pysäköinti maksaa hotellivieraille 18 €/vrk, hotellissa maksettu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hderyhm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Yhdistysten vertaisohjaajiksi aikovat ja vertaisohjaajina jo toimi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uksen tavoitt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aa eväitä vertaisohjaajana toimimise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ryttää kokemuk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ostaa auttamaan ja toimim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rtaisohjaajaksi koulutettu tietää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vertaisohjaajana toimiminen edellyttää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hin vertaisohjaajana sitoutu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ä periaatteita vertaisohjauksessa noudateta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en vertaisryhmä toimii hengitysyhdistyksessä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stä vertaisohjaaja saa tuk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luttaj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ouluttajina toimivat psykologi Satu Lähteenkorva (Psykologipalvelu Core), suunnittelijat Eeva Palmroos, Hanna-Leena Kärkkäinen, Marika Kiikala-Siuko ja Veera Farin Hengitysliito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ittautu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moittautumiset 24.2. mennessä sähköisellä lomakkeella osoitteessa </w:t>
      </w:r>
      <w:hyperlink r:id="rId2">
        <w:r>
          <w:rPr>
            <w:rStyle w:val="InternetLink"/>
            <w:rFonts w:cs="Arial" w:ascii="Arial" w:hAnsi="Arial"/>
          </w:rPr>
          <w:t>https://www.webropolsurveys.com/S/3F08BFA38A28EAEC.p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</w:rPr>
        <w:t>Kerrothan ilmoittautumisen yhteydessä oletko uusi aloittava vertaisohjaaja vai onko sinulla jo kokemusta vertaisohjaajana toimimisesta? Kerro myös miksi haluat osallistua koulutukseen ja mitä odotat koulutukselta?</w:t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uista ilmoittaa myös erityisruokavaliot!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hjelma 10.3.2018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30</w:t>
        <w:tab/>
        <w:t>Aamupal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30</w:t>
        <w:tab/>
        <w:t>Avaus ja esittäytyminen / Eeva, H-L, Marika, Vee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ikä on Hengitysliitto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Yleistä vertaisryhmätoiminnas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30</w:t>
        <w:tab/>
        <w:t>Uudet (U): Vertaisryhmän käynnistäminen ja toiminta / Eeva, H-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oimivat (T): Työkaluja ryhmätoimintaan / Sat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00</w:t>
        <w:tab/>
        <w:t>Louna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00</w:t>
        <w:tab/>
        <w:t>U: Vertaisohjauksen ryhmädynamiikka / Sat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: Toimiva vertaisryhmä / Eeva, Mari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304"/>
          <w:tab w:val="left" w:pos="127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30</w:t>
        <w:tab/>
        <w:t>Kahv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00</w:t>
        <w:tab/>
        <w:t>Miten jaksan vertaisohjaajana? / Sat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15</w:t>
        <w:tab/>
        <w:t>Jatkosuunnitelmia ja keskustelua / Eeva, H-L, Marik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.00</w:t>
        <w:tab/>
        <w:t>Hyvää kotimatkaa!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jelman sisältö ja aikataulut viitteellisiä, muutokset mahdollisia!</w:t>
      </w:r>
    </w:p>
    <w:sectPr>
      <w:headerReference w:type="default" r:id="rId3"/>
      <w:type w:val="nextPage"/>
      <w:pgSz w:w="11906" w:h="16838"/>
      <w:pgMar w:left="1134" w:right="1134" w:gutter="0" w:header="426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Hengitysliitto">
    <w:name w:val="Hengitysliitt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tsikko1Char">
    <w:name w:val="Otsikk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ropolsurveys.com/S/3F08BFA38A28EAEC.p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6:00Z</dcterms:created>
  <dc:creator>tuula.hakkarainen</dc:creator>
  <dc:description/>
  <cp:keywords/>
  <dc:language>en-US</dc:language>
  <cp:lastModifiedBy>Hanna-Leena Kärkkäinen</cp:lastModifiedBy>
  <cp:lastPrinted>2012-10-03T10:49:00Z</cp:lastPrinted>
  <dcterms:modified xsi:type="dcterms:W3CDTF">2018-01-25T11:38:00Z</dcterms:modified>
  <cp:revision>3</cp:revision>
  <dc:subject/>
  <dc:title>Viestintäkoulutukset 2009</dc:title>
</cp:coreProperties>
</file>